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88" w:hRule="exact"/>
          <w:cantSplit w:val="true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napToGrid w:val="false"/>
              <w:ind w:left="270" w:right="9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Mail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270" w:right="95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80" w:right="10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geles Docket Off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West 4th Street, Suite 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geles, CA 900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 Peninsula Water Mgmt Dist.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 Financial Offic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85</w:t>
            </w:r>
          </w:p>
          <w:p>
            <w:pPr>
              <w:pStyle w:val="TableText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3942</w:t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 Water Serv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Williams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 93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 Regional Water Pollution Control Agency (MRWPC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Harris Court Road. Bldg 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3940</w:t>
            </w:r>
          </w:p>
          <w:p>
            <w:pPr>
              <w:pStyle w:val="TableText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Pacific Gr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Attorney/City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Forest Ave 2nd flo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ific Grove, CA 93950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zdan Emrani, P.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Pub Works Director – Oper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 County DPW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W. Alisal Street, 2nd flo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93901-26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y of Pacific Grov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/o Community Development Departmen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ention:  Sarah Hardgrav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Forest Ave., 2nd flo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cific Grove, CA 9395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Mall, City Attorn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Monter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Pierce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39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Cam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l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alin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Lincoln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93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and C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&amp; Sylvan Aven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 City, CA  939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n:  City Cler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vin L. Gr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County Counse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of Montere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W. Alisal Street, 3rd flo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93901-2680</w:t>
            </w:r>
          </w:p>
        </w:tc>
      </w:tr>
      <w:tr>
        <w:trPr>
          <w:trHeight w:val="1521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Crou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ty Cler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-By-The-Se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C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-by-the-Sea, CA 939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ld G. Free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Attorn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Carmel-By-The-Se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8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-by-the-Sea, CA 939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ryl D. Keny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 Commercial Property Owners Associa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O. Box 195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3942</w:t>
            </w:r>
          </w:p>
        </w:tc>
      </w:tr>
      <w:tr>
        <w:trPr>
          <w:trHeight w:val="1539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Free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easi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Attorney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Harcourt Avenue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side, CA  939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ard W. O’Ne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s Wright Tremaine LL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Montgomery Stree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-65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 J. Del Pi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2 El Bosque Driv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ble Beach, CA 93953-3011</w:t>
            </w:r>
          </w:p>
        </w:tc>
      </w:tr>
      <w:tr>
        <w:trPr>
          <w:trHeight w:val="1521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E. Lee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American Wa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Montgomery St, Suite 8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rd A. Ro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542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, CA 939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_water_al@cpuc.ca.gov</w:t>
            </w:r>
          </w:p>
        </w:tc>
      </w:tr>
      <w:tr>
        <w:trPr>
          <w:trHeight w:val="1719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E-Mail:</w:t>
            </w:r>
          </w:p>
          <w:p>
            <w:pPr>
              <w:pStyle w:val="Normal"/>
              <w:ind w:left="180" w:right="-570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Lisa Bil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@cpuc.ca.gov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Rauschmei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 - Water Branch, Rm 42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ra@cpuc.ca.gov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K. Haw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Water Associ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Van Ness Avenue, Suite 20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-3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awks_cwa@comcast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Ril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izens for Public Wa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 Castro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1940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riley@gmail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Monter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 939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n:  City Cle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olly@ci.monterey.ca.us</w:t>
            </w:r>
          </w:p>
        </w:tc>
      </w:tr>
      <w:tr>
        <w:trPr>
          <w:trHeight w:val="19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Del Rey Oa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 Canyon Del Rey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Rey Oaks, CA  939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n:  City Cl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manager@delreyoaks.or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inami@delreyoaks.or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Nicc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Manag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ble Beach Community Svcs.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 Forest Lake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ble Beach, CA  939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iccum@pbcsd.or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ableText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l T. Borkowski, Clerk of the Board</w:t>
            </w:r>
          </w:p>
          <w:p>
            <w:pPr>
              <w:pStyle w:val="TableText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of Monterey</w:t>
            </w:r>
          </w:p>
          <w:p>
            <w:pPr>
              <w:pStyle w:val="TableText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1728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 939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dap@co.monterey.ca.us</w:t>
            </w:r>
          </w:p>
        </w:tc>
      </w:tr>
      <w:tr>
        <w:trPr>
          <w:trHeight w:val="19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easi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H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 Harcourt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side, CA  939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n:  City Cl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odgson@ci.seaside.ca.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’halloran@ci.seaside.ca.u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 Area Wastewater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 Rio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, CA 939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kema@cawd.or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L. Krannawitter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tivie Division, Rm 5303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nue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k@cpuc.ca.gov</w:t>
            </w:r>
          </w:p>
        </w:tc>
      </w:tr>
      <w:tr>
        <w:trPr>
          <w:trHeight w:val="1809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. Lared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y &amp; Lared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 Forest A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ific Grove, CA 939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e@laredolaw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oyd Lowery J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nd, Hammerly, Etienne &amp; Hoss P.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Salinas 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2510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93902-2510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owrey@nheh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Heising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54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, CA 93921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m@carmellaw.com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 M. Far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Princeton Avenue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Barbara, CA 93111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farina@cox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R. Gar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37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Clemente, CA 92674-00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ua@redhabanero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u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un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 17 Mile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ble Beach, CA 93953</w:t>
            </w:r>
          </w:p>
          <w:p>
            <w:pPr>
              <w:pStyle w:val="TableTex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uckd@pebblebeach.com</w:t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Salin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W. Vallarta – City Attorn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Lincoln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, CA 939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v@ci.salinas.ca.u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c@ci.salinas.ca.u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 Peninsula Water Mgmt Dis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 Financial Offic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8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ey, CA 939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@mpwmd.ne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t Reit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Servic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1767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ble Beach CA 93953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tzb@pebblebeach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70" w:right="95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270" w:right="9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70" w:right="9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270" w:right="9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272" w:right="2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41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1"/>
                            <w:gridCol w:w="1229"/>
                            <w:gridCol w:w="53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3</w:t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1"/>
                      <w:gridCol w:w="1229"/>
                      <w:gridCol w:w="53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3</w:t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MONTEREY WASTEWATER COUNTY DISTRICT SERVICE LIST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LIFORNIA-AMERICAN WATER COMPAN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ADVICE LETTER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firm">
    <w:name w:val="confi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py1">
    <w:name w:val="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640" w:leader="none"/>
      </w:tabs>
      <w:ind w:left="-360" w:hanging="0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2:00Z</dcterms:created>
  <dc:creator>chewsp</dc:creator>
  <dc:description/>
  <cp:keywords/>
  <dc:language>en-US</dc:language>
  <cp:lastModifiedBy>James Kelly</cp:lastModifiedBy>
  <cp:lastPrinted>2011-12-16T21:03:00Z</cp:lastPrinted>
  <dcterms:modified xsi:type="dcterms:W3CDTF">2018-07-09T20:22:00Z</dcterms:modified>
  <cp:revision>2</cp:revision>
  <dc:subject/>
  <dc:title>Administrative Law Judge Christine</dc:title>
</cp:coreProperties>
</file>